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тати от първия етап на конкурса за длъжността “съдебен секретар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н съд – Сред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значената със Заповед № 157/03.10.2025 г. на Административния ръководител – председател на Районен съд – Средец комисия за провеждане на конкурс за длъжността „съдебен секретар“ в Районен съд – Средец, след като прегледа постъпилото от кандидата заявление за участие в конкурса и прецени пълнотата и редовността на представените документи, съответствието му с минималните и специфични изисквания, предвидени за обявената длъжност, както и спазването на срока за подаване на документите за участие в конкурса, обявя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УСКА до втория етап на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ств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ндида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х. № 2720/30.09.2025 г.), подал заявление за участие в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лъжността “съдебен секретар” в Районен съд – Среде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143, ал. 2 от Правилника за администрацията в съдилищата и Заповед № 142/02.09.2025 г. на административния ръководител на Районен съд – Средец, с която е обявен конкурса за заемане на длъжността „съдебен секретар“, </w:t>
      </w:r>
      <w:r>
        <w:rPr>
          <w:rFonts w:cs="Times New Roman" w:ascii="Times New Roman" w:hAnsi="Times New Roman"/>
          <w:i/>
          <w:sz w:val="28"/>
          <w:szCs w:val="28"/>
        </w:rPr>
        <w:t>конкурсът се провежда по обявения начин и когато допуснатият кандидат е само един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ЪОБЩ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провеждането на втория етап от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длъжността „съдебен секретар“ в Районен съд – Средец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ият етап от конкурса за длъжността „съдебен секретар“ в Районен съд – Средец, обявен със Заповед № 142/02.09.2025 година – практически изпит и събеседване, ще се проведе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.10.2025 година от 14.00 часа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ъдебната зала на Районен съд – Средец, </w:t>
      </w:r>
      <w:r>
        <w:rPr>
          <w:rFonts w:cs="Times New Roman" w:ascii="Times New Roman" w:hAnsi="Times New Roman"/>
          <w:sz w:val="28"/>
          <w:szCs w:val="28"/>
        </w:rPr>
        <w:t xml:space="preserve">при следния </w:t>
      </w:r>
      <w:r>
        <w:rPr>
          <w:rFonts w:cs="Times New Roman" w:ascii="Times New Roman" w:hAnsi="Times New Roman"/>
          <w:b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054"/>
        <w:gridCol w:w="340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.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час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. № 2720/30.09.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5 г.  – 14.00 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та е публикувана на интернет-страницата на Районен съд – Средец и на информационното табло на съда, на 06.10.2025 годи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НА КОМИСИЯ</w:t>
      </w:r>
    </w:p>
    <w:sectPr>
      <w:type w:val="nextPage"/>
      <w:pgSz w:w="11906" w:h="16838"/>
      <w:pgMar w:left="1417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7:00Z</dcterms:created>
  <dc:creator>VESA</dc:creator>
  <dc:description/>
  <cp:keywords/>
  <dc:language>en-US</dc:language>
  <cp:lastModifiedBy>V.Panaiotova</cp:lastModifiedBy>
  <cp:lastPrinted>2025-10-06T14:23:00Z</cp:lastPrinted>
  <dcterms:modified xsi:type="dcterms:W3CDTF">2025-10-06T11:28:00Z</dcterms:modified>
  <cp:revision>21</cp:revision>
  <dc:subject/>
  <dc:title>Р  А  Й  О  Н  Е  Н      С  Ъ  Д      –      Г  Р</dc:title>
</cp:coreProperties>
</file>